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Вера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30095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52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13м.кв, адрес (местонахождение): Иркутская область, Боханский район, д. Заглик, ул. Нагорная, уч. 19А, категория земель: земли населенных пунктов, разрешенное использование: для ведения личного подсобного хозяйства, кадастровый номер: 85:03:110201:1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 964м.кв, адрес (местонахождение): Иркутская область, Боханский район, д. Заглик, ул. Трактовая, уч. 22У, категория земель: земли населенных пунктов, разрешенное использование: для ведения личного подсобного хозяйства, кадастровый номер: 85:03:110201:3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7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8 775.4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9 959.09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1 142.78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2 326.47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 510.16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 693.85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0 53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5 450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0 371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55 291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0 212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5 132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6:11:00Z</dcterms:modified>
  <cp:revision>14</cp:revision>
  <dc:subject/>
  <dc:title>3</dc:title>
</cp:coreProperties>
</file>