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900629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4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4 доля в праве на земельный участок, площадь: 777 562 кв.м., адрес (местонахождение): Чувашская Республика - Чувашия, р-н Красноармейский, с/пос. Красноармейское, земельный участок расположен в центральной части кадастрового квартала 21:14:100601, категория земель: Земли сельскохозяйственного назначения, разрешенное использование: Для сельскохозяйственного производства, кадастровый номер: 21:14:100601:1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закрытого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16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83 6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51 2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18 8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86 4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4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1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9T04:03:00Z</dcterms:modified>
  <cp:revision>14</cp:revision>
  <dc:subject/>
  <dc:title>3</dc:title>
</cp:coreProperties>
</file>