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денко Валентин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900994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70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49 кв.м., адрес (местонахождение): Российская Федерация, Республика Бурятия, муниципальный район Тарбагатайский, сельское поселение Саянтуйское, с Верхний Саянтуй, ул Заречная, уч 28, категория земель: Земли населенных пунктов, разрешенное использование: Для ведения личного подсобного хозяйства, кадастровый номер: 03:19:060105:2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4:27:00Z</dcterms:modified>
  <cp:revision>14</cp:revision>
  <dc:subject/>
  <dc:title>3</dc:title>
</cp:coreProperties>
</file>