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итковская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900157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69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0,1 кв.м., адрес (местонахождение): Камчатский край, р-н. Усть-Камчатский, п. Ключи, ул. 23 Партсъезда, д. 16, кв. 6, кадастровый номер: 41:09:0010112: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45:00Z</dcterms:modified>
  <cp:revision>14</cp:revision>
  <dc:subject/>
  <dc:title>3</dc:title>
</cp:coreProperties>
</file>