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7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0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Узлов  Михаил 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465900036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 Игорь 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Красноярского края, дело о банкротстве А33-18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Красноярского края Определение от 28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т №1 -Легковой автомобиль, Марка модель: HONDA MOBILIO, ГРЗ: К484СС124, Год выпуска - 2002, VIN: не указан адрес (местонахождение): Г. Калининград. Ул. Аксакова 137. Состояние: Удовлетворительное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4 г. и заканчивается 03.10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26T15:16:00Z</dcterms:modified>
  <cp:revision>14</cp:revision>
  <dc:subject/>
  <dc:title>3</dc:title>
</cp:coreProperties>
</file>