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Североураль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2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елов Владимир Витал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Абакиной Кристины Евген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вердловской области от 13.12.2023 г. (резолютивная часть объявлена 06.12.2023 г.) по делу № А60-5386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вердл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елов Владимир Вита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8.19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7 Дмитровского района Моск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1-331-080 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605001078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4480, Свердловская область, г Североуральск, ул Максима Походяшина, 14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018101048200022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О "АЛЬФА-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20000000059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59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елова Владимира Вита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Е. Абаки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Североураль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2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елов Владимир Витал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Абакиной Кристины Евген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вердловской области от 13.12.2023 г. (резолютивная часть объявлена 06.12.2023 г.) по делу № А60-5386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елов Владимир Вита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8.19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7 Дмитровского района Моск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1-331-080 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605001078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4480, Свердловская область, г Североуральск, ул Максима Походяшина, 14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018101048200022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О "АЛЬФА-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20000000059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59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елова Владимира Вита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Е. Абаки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9:50:00Z</dcterms:created>
  <dc:creator>Валентин Кулаков</dc:creator>
  <dc:description/>
  <cp:keywords/>
  <dc:language>en-US</dc:language>
  <cp:lastModifiedBy>Валентин Кулаков</cp:lastModifiedBy>
  <dcterms:modified xsi:type="dcterms:W3CDTF">2024-07-11T19:50:00Z</dcterms:modified>
  <cp:revision>2</cp:revision>
  <dc:subject/>
  <dc:title/>
</cp:coreProperties>
</file>