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елов Владимир Вита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ИНН 6605001078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кова Кристина Евген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538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Определение от 08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LIFAN, модель: 215800, год изготовления: 2014, цвет: ЧЕРНЫЙ, VIN: X9W215800E0026117, ПТС: 09 OA 059732, модель двигателя: LFB479Q, двигатель №: 140201437, шасси (рама) № ОТСУТСТВУЕТ, разрешенная максимальная масса 1705 кг, масса без нагрузки 1405 к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: LIFAN, модель: 215800, год изготовления: 2014, цвет: ЧЕРНЫЙ, VIN: X9W215800E0026117, ПТС: 09 OA 059732, модель двигателя: LFB479Q, двигатель №: 140201437, шасси (рама) № ОТСУТСТВУЕТ, разрешенная максимальная масса 1705 кг, масса без нагрузки 1405 к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9.2024 г. и заканчивается 07.10.202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рядок внесения и возврата задатка подробно указаны в Договоре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7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г. на электронной площадке. Процедура при отсутствии предложений длится не менее часа и автоматически продлевается на 30 минут с момента подачи последне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: Кулакова Кристина Евгеньевна, р/с 40817810400033530504, АО «Тинькофф Банк», БИК 044525974, к/с 301018101452500009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лакова Кристина Евгеньевна (ИНН 745216168666, адрес: г Челябинск, ул Героев Танкограда, д 27, кв 19, тел. 8982298148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ag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7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8.20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Valentin Kulakov</cp:lastModifiedBy>
  <cp:lastPrinted>2010-11-10T17:05:00Z</cp:lastPrinted>
  <dcterms:modified xsi:type="dcterms:W3CDTF">2024-08-30T13:19:00Z</dcterms:modified>
  <cp:revision>15</cp:revision>
  <dc:subject/>
  <dc:title>3</dc:title>
</cp:coreProperties>
</file>