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2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0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авельева Виктория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720059596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сеник Дарь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 Спб и ЛО, дело о банкротстве А56-8349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 Спб и ЛО Решение от 30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? доли в праве общей долевой собственности на 1-комнатную квартиру, кадастровый № 78:14:0007548:10837, расположенной по адресу Санкт-Петербург, пр-кт Новоизмайловский, д.30, корп.2, литера А, кв. 70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24 г. и заканчивается 07.10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в аукционе, принимаются на электронной торговой площадке ОАО «Российский аукционный дом» (РАД) (сайт http:// www.lot-online.ru), с 11:00 ч. (мск) 02.09.2024г. до 12:00 ч. (мск) 07.10.2024г. Дата проведения торгов и начала предоставления предложений о цене Имущества от участников торгов: 10.10.2024г. в 12:00 ч. (мск). К заявке на участие в торгах должны быть приложены документы в соответствии с Приказом Минэкономразвития РФ от 23.07.2015 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зачислен не позднее даты окончания приема заявок. Возврат в теч. 5-ти раб.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авельева Виктория Сергеевна, ИНН 472005959632, ПАО «Сбербанк России» БИК 044525225, к/с 30101810400000000225, , р/с 408178109551766348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. Решение Организатора торгов об определении победителя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 торгов и подведения результатов торгов: www.lot-online.ru. 10.10.2024г. в 15-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 (Трех) дней с даты получения протокола о результатах проведения торгов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Подтверждением направления победителем торгов в адрес финансового, подписанного договора купли-продажи имущества является почтовая квитанция об отправке соответствующего письм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ксеник Дарья Сергеевна (ИНН 781699013673, КПП , адрес: 192282, г.Санкт-Петербург, Дунайский пр., д.31, корп.1, кв.87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05) 258-82-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ksenik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Дарья</cp:lastModifiedBy>
  <cp:lastPrinted>2010-11-10T17:05:00Z</cp:lastPrinted>
  <dcterms:modified xsi:type="dcterms:W3CDTF">2024-08-30T14:04:00Z</dcterms:modified>
  <cp:revision>15</cp:revision>
  <dc:subject/>
  <dc:title>3</dc:title>
</cp:coreProperties>
</file>