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ифуллина  Мария  Русл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306462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15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Земельного участка, площадь:1500 +/- 13 кв. м., Россия, обл Кемеровская, р-н Мариинский, г Мариинск, ул Трудовая, дом 8, корпус г, кад. № 42:27:0101006:3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4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49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АРИФУЛЛИНА МАРИЯ РУСЛАНОВНА, ИНН 421306462671 Банк получателя: ФИЛИАЛ "ЦЕНТРАЛЬНЫЙ" ПАО "СОВКОМБАНК"(БЕРДСК), БИК: 045004763, ИНН банка 4401116480, к/с 30101810150040000763, кпп: 544543001, р/с № 40817810750170139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1:20:00Z</dcterms:modified>
  <cp:revision>14</cp:revision>
  <dc:subject/>
  <dc:title>3</dc:title>
</cp:coreProperties>
</file>