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Булатов Иван Дмитриевич (дата рождения: 09.09.1997 г., место рождения:  гор. Знаменск Астраханской области, СНИЛС 159-980-976 51, ИНН 302200825378, адрес регистрации по месту жительства: 142133, Московская область, г Подольск, б-р 65-летия Победы, 1, 30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Московской области от 22.08.2023 г. по делу № А41-16763/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латов Иван Дмитри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латов Иван Дмитриевич  ИНН 302200825378, Банк получателя: ФИЛИАЛ "ЦЕНТРАЛЬНЫЙ" ПАО "СОВКОМБАНК"(БЕРДСК), БИК: 045004763, ИНН банка 4401116480, к/с 30101810150040000763, кпп: 544543001, р/с № 4081781065017676855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3:00Z</dcterms:created>
  <dc:creator>buh</dc:creator>
  <dc:description/>
  <cp:keywords/>
  <dc:language>en-US</dc:language>
  <cp:lastModifiedBy>Эмилия Сулейманова</cp:lastModifiedBy>
  <cp:lastPrinted>2017-01-16T11:30:00Z</cp:lastPrinted>
  <dcterms:modified xsi:type="dcterms:W3CDTF">2024-06-12T07:13:00Z</dcterms:modified>
  <cp:revision>2</cp:revision>
  <dc:subject/>
  <dc:title>Д О Г О В О Р   № ____</dc:title>
</cp:coreProperties>
</file>