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3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9.2024 00:00 - 24.10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Коммерческий Банк "Максимум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47382, Ростовская обл., г. Волгодонск, ул. Черникова, д. 3, ОГРН 1026100002180, ИНН 61430080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32249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решение от 26.01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ухиев Магомед Мажитович солидарно с Янчуком Михаилом Николаевичем, определение АС Ростовской области от 24.10.2023 по делу А53-32249-23/2015, определение АС г. Москвы от 26.01.2024 по делу А40-67702/21-101-159Ф о включении в РТК третьей очереди, определение АС г. Москвы от 14.02.2024 по делу А40-67735/21-190-165 о включении в РТК третьей очереди, должники находятся в стадии банкротства (1 918 399 577,58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9.2024 г. и заканчивается 24.10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2 655 961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726 559 619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4 в 0:0 (1 726 559 619.82 руб.) - 0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4 в 0:0 (1 641 958 198.45 руб.) - 1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4 в 0:0 (1 557 356 777.08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4 в 0:0 (1 472 755 355.71 руб.) - 2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в 0:0 (1 388 153 934.34 руб.) - 2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1 303 552 512.96 руб.) - 0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4 в 0:0 (1 218 951 091.59 руб.) - 0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 в 0:0 (1 134 349 670.22 руб.) - 1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4 в 0:0 (1 049 748 248.85 руб.) - 1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4 в 0:0 (965 146 827.48 руб.) - 21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такж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кционерное общество «Российский аукционный дом» – http://lot-online.ru с 5 сентября 2024 г. по 24 октября 2024 г. Заявки на участие в Торгах ППП принимаются Оператором с 00:00 часов по московскому времени 5 сентября 2024 г. Прием заявок на участие в Торгах ППП и задатков прекращается за 3 (Три) календарных дня до даты окончания соответствующего периода понижения цены продажи лота в 14:00 часов по московскому времени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а, и не позднее 18:00 часов по московскому времени последнего дня соответствующего периода понижения цены продажи лота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8 800 200-08-05, 8 800 505-80-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5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скобойникова Марина Алексеевна</cp:lastModifiedBy>
  <cp:lastPrinted>2010-11-10T17:05:00Z</cp:lastPrinted>
  <dcterms:modified xsi:type="dcterms:W3CDTF">2024-08-30T14:07:00Z</dcterms:modified>
  <cp:revision>15</cp:revision>
  <dc:subject/>
  <dc:title>3</dc:title>
</cp:coreProperties>
</file>