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ткрытым Акционерным Обществом Коммерческим Банком «Максимум» («Максимум» КБ (О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остовской обл. от 26 января 2016 г. по делу № А53-32249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ткрытым Акционерным Обществом Коммерческим Банком «Максимум» («Максимум» КБ (О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«Максимум» КБ (О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5-21T07:38:00Z</dcterms:modified>
  <cp:revision>10</cp:revision>
  <dc:subject/>
  <dc:title>Договор о внесении задатка</dc:title>
</cp:coreProperties>
</file>