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3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24 10:00 - 06.1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К-МОДУЛЬ 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6800, Курская область, М.Р-Н ГОРШЕЧЕНСКИЙ, РП ГОРШЕЧНОЕ, УЛ ОКТЯБРЬСКАЯ, ВЛД. 60, ОГРН 1133128002853, ИНН 3128093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тыпов Равил Умя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ской области, дело о банкротстве А35-100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ской области РЕШЕНИЕ СУДА от 2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 легковой LAND ROVER DISCOVERY SPORT, VIN номер SALCA2BN9JH775732, год выпуска: 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транспорт бортовой с КМУ 336934, VIN номер XKV336934K0000072, год выпуска: 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6.11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, ИНН (для юридического лица) заявителя; фамилию, имя, отчество, паспортные данные, сведения о месте жительства, ИНН (для физического лица) заявителя; номер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(КУ) и о характере этой заинтересованности, сведения об участии в капитале заявителя КУ, а также саморегулируемой организации арбитражных управляющих, членом или руководителем которой является КУ. 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и из ЕГРЮЛ (для юридического лица), выписки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ов, подтверждающих полномочия лица на осуществление действий от имени заявителя: 2.1) свидетельства о государственной регистрации юридического лица или индивидуального предпринимателя; 2.2) учредительных документов юридического лица-заявителя; 2.3) документа, удостоверяющего личность полномочного лица; 2.4) документа, подтверждающего полномочия лица действовать от имени юридического лица без доверенности либо доверенности, подтверждающей полномочия лица на подписание и подачу 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 позднее окончания срока предоставления заявок заявитель перечисляет задаток в размере 10% от начальной цены продажи лота организатору торгов по реквизитам: ООО "СК-МОДУЛЬ" (ИНН: 3128093950 КПП: 460401001 ОГРН: 1133128002853),Расчётный счёт: 40702 810 7 3800 0018400,Банк получателя: ПАО Сбербанк(БИК: 044525225,Корсчёт: 30101 810 4 0000 0000225,ИНН: 7707083893,КПП: 773643001). Представленная заявка на участие в торгах подлежит регистрации оператором электронной площадки. К участию в торгах организатором торгов допускаются заявители, представившие заявки на участие в торгах и прилагаемые к ним документы, соответствующие требованиям законодательства РФ ,подписавшие договор о задатке и внесшие в полном объеме задаток для участия в торгах. «Шаг аукциона» - 5% от начальной цены продажи лота. Победителем аукциона признается участник, предложивший в ходе аукциона наиболее высокую цену,с которым в течение 5-ти дней с момента получения оферты конкурсного управляющего Должника заключается Договор купли-продажи имущества должника.Результаты торгов подводятся на электронной площадке в день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даток в размере 10% от начальной цены лота должен быть перечислен в срок, обеспечивающий его поступление не позднее даты окончания приема заявок, по реквизитам: Получатель: ООО "СК-МОДУЛЬ" (ИНН: 3128093950 КПП: 460401001 ОГРН: 1133128002853),Расчётный счёт: 40702 810 7 3800 0018400,Банк получателя: ПАО Сбербанк (БИК: 044525225,Корсчёт: 30101 810 4 0000 0000225,ИНН: 7707083893,КПП: 773643001). В назначении платежа указывается: в качестве задатка , номер лота, дата торгов, номер дела о банкротстве, номер сообщения о торгах в официальном издан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4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93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2 040 30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1 938 285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1 836 27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1 734 255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 632 24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530 225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 428 21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 326 195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1 224 18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1 122 16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 020 150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5 930 100.00 руб.) - 0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5 633 595.00 руб.) - 1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5 337 09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5 040 585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4 744 08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 447 575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4 151 07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 854 565.00 руб.) - 1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4 в 0:0 (3 558 060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24 в 0:0 (3 261 555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2 965 05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: https://lot-online.ru/. Если к участию в аукционе допущен один участник, заявка которого содержит предложение о цене лота не ниже начальной цены лота, договор купли-продажи заключается с этим участник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lot-online.ru/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б итогах торгов конкурсный управляющий направляет победителю торгов предложение заключить договор купли-продажи с приложением проекта договора в соответствии с представленным победителем торгов предложением о цене лота. Договор должен быть заключен с победителем торгов не позднее 5 дней с момента получения им указанного предложения. При уклонении или отказе победителя от заключения договора в течение 5 календарных дней с даты получения соответствующего предложения внесенный задаток ему не возвращается, и Конкурсный управляющий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не поздне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Латыпов Равил Умярович (ИНН 772500213928, КПП , адрес: 115114,г.Москва,3-ий Павелецкий проезд,д.9,кв.49, тел. 849576060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m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4:17:00Z</dcterms:created>
  <dc:creator>Просвирницына Рина</dc:creator>
  <dc:description/>
  <cp:keywords/>
  <dc:language>en-US</dc:language>
  <cp:lastModifiedBy>Конрад Минхельсон</cp:lastModifiedBy>
  <cp:lastPrinted>2010-11-10T17:05:00Z</cp:lastPrinted>
  <dcterms:modified xsi:type="dcterms:W3CDTF">2024-08-30T14:17:00Z</dcterms:modified>
  <cp:revision>2</cp:revision>
  <dc:subject/>
  <dc:title>3</dc:title>
</cp:coreProperties>
</file>