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0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"СТРОЙМЕХАНИЗА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2751, Приморский край, Г. АРТЕМ, УЛ. </w:t>
            </w:r>
            <w:r>
              <w:rPr>
                <w:sz w:val="28"/>
                <w:szCs w:val="28"/>
                <w:lang w:val="en-US"/>
              </w:rPr>
              <w:t>ПЕСТЕЛЯ, Д.33, ОГРН 1082502001647, ИНН 2502036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ШИНА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ЦА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65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тононасос HBT-80-13-145SR в комплекте с распределительной стрелой BLG-12, 2011 года выпуска, серийный № 1107007733. Состояние : не рабочий, разукомплекто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льдозер KOMATSU D155A-5, 2006 года выпуска, заводской номер № МТ0D043V02065432, двигатель № 6D140-33743. Состояние: не рабочий, разукомплекто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енератор AIRMAN SDG100S, 2012 года выпуска, серийный номер 1533А51381, модель двигателя ISUZU DD-6BG1T. Состояние: б.у., требует ремонта, отсутствуют АК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самосвал Hyundai HD270 , ГРЗ:О354АР125, 2011 г.в., VIN: KMCDB18CPBC05801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самосвал Hyundai HD270, ГРЗ:О356АР125, 2011 г.в., VIN: KMCDB18CPBC058013.Состояние: не рабочий, разукомплектован, полностью отсутствует задняя ходовая ча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кскаватор гусеничный CAMATSU PC400-7, 2008 года выпуска, заводской № 51597, двигатель номер SAA6D125E-3322934. Состояние: не рабочий, разукомплектова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3:00 (время московское).</w:t>
            </w:r>
          </w:p>
        </w:tc>
      </w:tr>
      <w:tr>
        <w:trPr>
          <w:trHeight w:val="197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spacing w:lineRule="atLeast" w:line="240"/>
              <w:ind w:left="0" w:firstLine="709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. Заявка на участие в торгах составляется в произвольной форме на русском языке и должна содержать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276" w:leader="none"/>
              </w:tabs>
              <w:autoSpaceDE w:val="false"/>
              <w:spacing w:lineRule="atLeast" w:line="240"/>
              <w:ind w:left="0" w:firstLine="709"/>
              <w:jc w:val="both"/>
              <w:outlineLvl w:val="1"/>
              <w:rPr/>
            </w:pPr>
            <w:r>
              <w:rPr/>
              <w:t>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ы, прилагаемые к заявке, представляются в форме электронных документов, подписанных </w:t>
            </w:r>
            <w:hyperlink r:id="rId2">
              <w:r>
                <w:rPr>
                  <w:rStyle w:val="InternetLink"/>
                  <w:rFonts w:eastAsia="Calibri"/>
                </w:rPr>
                <w:t>электронной цифровой подписью</w:t>
              </w:r>
            </w:hyperlink>
            <w:r>
              <w:rPr>
                <w:rFonts w:eastAsia="Calibri"/>
              </w:rPr>
              <w:t xml:space="preserve"> заявител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tLeast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, указанный в настоящем сообщении, до момента окончания приема заявок. В случае не поступления (неполного поступления) суммы задатка в установленный срок, обязательства по внесению задатка считаются не исполненными, что является основанием для отказа в допуске к торгам. Сроки и порядок внесения и возврата задатка указаны в договоре о задатке (прилагаетс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- ООО «СТРОЙМЕХАНИЗАЦИЯ» (ИНН 2502036780, КПП: 250201001, р/с 40702810654000002156 в ПРИМОРСКИЙ РФ АО "РОССЕЛЬХОЗБАНК"; БИК 040507861; к/с 30101810200000000861. (в назначении платежа необходимо указать: задаток по торгам №___, за лот №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 5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4 до 23:00 ч (Владивостокское время МСК +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rFonts w:eastAsia="Calibri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 При этом,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</w:t>
            </w:r>
            <w:r>
              <w:rPr>
                <w:rFonts w:eastAsia="Calibri"/>
              </w:rPr>
              <w:t>При отказе этого участника от покупки Имущества или не 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календарны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лашина Татьяна Викторовна (ИНН 252002429798, КПП , адрес: г Владивосток, ул Сахалинская, д 43, кв 5, тел. 890248363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l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3:00Z</dcterms:created>
  <dc:creator>Просвирницына Рина</dc:creator>
  <dc:description/>
  <cp:keywords/>
  <dc:language>en-US</dc:language>
  <cp:lastModifiedBy>татьяна николашина</cp:lastModifiedBy>
  <cp:lastPrinted>2010-11-10T17:05:00Z</cp:lastPrinted>
  <dcterms:modified xsi:type="dcterms:W3CDTF">2024-08-31T03:02:00Z</dcterms:modified>
  <cp:revision>6</cp:revision>
  <dc:subject/>
  <dc:title>3</dc:title>
</cp:coreProperties>
</file>