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0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дниченко Паве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0704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43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Kia, модель: Soul PS, VIN: XWEJP814BH0000275, гос. рег. номер: А269АТ774, год изготовления: 2017 Цвет: Голубой Рабочий объем двигателя: 1999 см3 Мощность двигателя: 150 л.с. Паспорт транспортного средства (ПТС): Серия 73 РН No 751276, выдан 01.07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 382 8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 244 56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 106 28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967 99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829 71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2:58:00Z</dcterms:modified>
  <cp:revision>14</cp:revision>
  <dc:subject/>
  <dc:title>3</dc:title>
</cp:coreProperties>
</file>