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3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врильчак андрей Ль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6032413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йко евген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ымского союза профессиональных арбитражных управляющих «Эксперт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а, дело о банкротстве А40-207198/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а А40-207198/23 от 30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: Легковой автомобиль  Mercedes-Benz ML 350 4 MATIK, 2012г.в., VIN WDC1660571A091188, ,№ двигателя 27695530184287, цвет черный, Обременение: залог ПАО СКБ Приморья "Примсоцбанк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24 г. и заканчивается 07.10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должна содержать сведения и копии документов согласно требованиям п.11ст.110 Федерального закона от 26.10.2002 N127-ФЗ "О несостоятельности (банкротстве)"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 для подачи заявок, указанный в настоящем сообщении, внести задаток путем перечисления денежных средств на счет : получатель ГАВРИЛЬЧАК АНДРЕЙ ЛЬВОВИЧ р/с 40817810150182230472, в ФИЛИАЛ "ЦЕНТРАЛЬНЫЙ" ПАО "СОВКОМБАНК" (БЕРДСК)к/с 30101810150040000763, БИК 045004763, Датой внесения задатка считается дата поступления денежных средств, перечисленных в качестве задатка, на сче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ГАВРИЛЬЧАК АНДРЕЙ ЛЬВОВИЧ р/с 40817810150182230472, в ФИЛИАЛ "ЦЕНТРАЛЬНЫЙ" ПАО "СОВКОМБАНК" (БЕРДСК)к/с 30101810150040000763, БИК 045004763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-лицо, предложившее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Т в день и в месте проведения торгов на сайте ЭТП и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 обязан в течение 5(Пяти) дней с даты направления на адрес его электронной почты, указанный в заявке на участие в Торгах, заключить ДКП, подписать и не позднее 5(Пяти) дней с даты подписания направить его КУ. О факте подписания ДКП ПТ любым доступным для него способом обязан немедленно уведомить КУ. Неподписание ДКП в течение 5(Пяти) дней с даты его направления ПТ означает отказ ПТ от заключения ДКП. Сумма внесенного ПТ задатка засчитывается в счет цены приобретенного лота. Оплата проводится по ДКП-в течение 30 дней со дня подписания ДКП за минусом задатка безналичным платежом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водится по ДКП-в течение 30 дней со дня подписания ДКП за минусом задатка безналичным платежом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йко Евгени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6070764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Омск, ул Кирова, д 5, кв 60, тел. 8978146587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.evg7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31T09:35:00Z</dcterms:modified>
  <cp:revision>14</cp:revision>
  <dc:subject/>
  <dc:title>3</dc:title>
</cp:coreProperties>
</file>