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8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П "ИШЕЕВСКОЕ", </w:t>
            </w:r>
          </w:p>
          <w:p>
            <w:pPr>
              <w:pStyle w:val="Normal"/>
              <w:ind w:firstLine="290"/>
              <w:jc w:val="both"/>
              <w:rPr/>
            </w:pPr>
            <w:r>
              <w:rPr>
                <w:sz w:val="28"/>
                <w:szCs w:val="28"/>
                <w:lang w:val="en-US"/>
              </w:rPr>
              <w:t>433310, Ульяновская область, Р-Н УЛЬЯНОВСКИЙ, РП. ИШЕЕВКА, УЛ. ОКТЯБРЬСКАЯ, Д.2Б, ОГРН 1137321000520, ИНН 73213190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даев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191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А72-11910/2021 от 1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Экскаватор колесный ЭО 2621-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УАЗ ПАТРИОТ UAZ PATRIO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4 г. и заканчивается 10.10.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6 6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аукционе устанавливается в размере 20 (Двадцати) процентов от начальной цены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МУП "Ишеевское№, р/с 40702 810 4 6900 0000926 в ОТДЕЛЕНИЕ N8588 СБЕРБАНКА РОССИИ, БИК 047308602,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3 0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50.00 руб.</w:t>
            </w:r>
          </w:p>
          <w:p>
            <w:pPr>
              <w:pStyle w:val="Normal"/>
              <w:ind w:firstLine="290"/>
              <w:jc w:val="both"/>
              <w:rPr>
                <w:color w:val="000000"/>
                <w:sz w:val="28"/>
                <w:szCs w:val="28"/>
              </w:rPr>
            </w:pPr>
            <w:r>
              <w:rPr>
                <w:color w:val="000000"/>
                <w:sz w:val="28"/>
                <w:szCs w:val="28"/>
              </w:rPr>
              <w:t>Лот 2: 9 15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10.2024г. г. Димитровг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и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адаев Александр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10017284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Ульяновская обл, г Димитровград, ул Менделеева, д 33, кв 12, тел. 89276325324, e-mail: </w:t>
            </w:r>
            <w:hyperlink r:id="rId2">
              <w:r>
                <w:rPr>
                  <w:rStyle w:val="InternetLink"/>
                  <w:rFonts w:cs="Times New Roman" w:ascii="Times New Roman" w:hAnsi="Times New Roman"/>
                  <w:color w:val="000000"/>
                  <w:sz w:val="28"/>
                  <w:szCs w:val="28"/>
                  <w:lang w:val="en-US"/>
                </w:rPr>
                <w:t>d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27T13:07:00Z</dcterms:modified>
  <cp:revision>14</cp:revision>
  <dc:subject/>
  <dc:title>3</dc:title>
</cp:coreProperties>
</file>