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ё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702980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2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Ростовская обл, ст-ца Романовская, сад Энергетик, категория земель: Земли сельскохозяйственного назначения, разрешенное использование: Земли дачных и садоводческих объединений граждан, кадастровый номер: 61:08:0600601:14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 кв.м., адрес (местонахождение): Ростовская обл, ст-ца Романовская, сад Энергетик, категория земель: Земли сельскохозяйственного назначения, разрешенное использование: Земли дачных и садоводческих объединений граждан, кадастровый номер: 61:08:0600601:14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6 708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6 701.8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6 695.6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6 689.4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6 683.2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6 677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6 708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6 701.8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6 695.60 руб.) - 2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0:0 (36 689.4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6 683.2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6 677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2T04:43:00Z</dcterms:modified>
  <cp:revision>14</cp:revision>
  <dc:subject/>
  <dc:title>3</dc:title>
</cp:coreProperties>
</file>