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3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9.2024 09:00 - 29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рзабаева Гульфия Вал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2014856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53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5/8 доля в праве на жилое помещение (комната), общая площадь: 22,5 кв.м, адрес (местоположение): Республика Башкортостан, г. Стерлитамак, ул. Элеваторная, д. 82, к. 157, кадастровый номер: 02:56:040407:4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24 г. и заканчивается 29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320 400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272 340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224 280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176 220.0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128 160.0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80 100.00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32 040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10 000.00 руб.) - 29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30T13:31:00Z</dcterms:modified>
  <cp:revision>14</cp:revision>
  <dc:subject/>
  <dc:title>3</dc:title>
</cp:coreProperties>
</file>