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3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Ю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00984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/8 доля в праве на жилое здание, площадь: 58,2 кв.м., кадастровый номер: 02:25:030601:51 и 7/8 доли в праве на земельный участок, площадь: 2 189 кв.м., кадастровый номер: 02:25:030601:28, категория земель: земли населенных пунктов, вид разрешенного использования: для ведения личного подсобного хозяйства, адрес (местонахождение): Башкортостан Респ, Зилаирский р-н, х. Мучетьбар, ул. Центральная, д. 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04 11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58 493.5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12 877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67 260.5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21 644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6 027.5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0 411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13:27:00Z</dcterms:modified>
  <cp:revision>14</cp:revision>
  <dc:subject/>
  <dc:title>3</dc:title>
</cp:coreProperties>
</file>