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кисян Жанна Ара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5308036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38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Арбитражного суда 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500 кв.м., адрес (местонахождение): Орловская область, р-н Урицкий, д Григорово, ул Ужаринская, категория земель: Земли населенных пунктов, разрешенное использование: Для строительства дома и ведения приусадебного хозяйства, кадастровый номер: 57:06:1220101: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500 кв.м., адрес (местонахождение): Орловская область, р-н Хотынецкий, д Радовище, категория земель: Земли населенных пунктов, разрешенное использование: Для строительства жилого дома, кадастровый номер: 57:03:0260101: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1 500 кв.м., адрес (местонахождение): Орловская область, р-н Хотынецкий, д Радовище, категория земель: Земли населенных пунктов, разрешенное использование: Для строительства жилого дома, кадастровый номер: 57:03:0260101: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площадь: 1 500 кв.м., адрес (местонахождение): Орловская область, р-н Хотынецкий, д Радовище, категория земель: Земли населенных пунктов, разрешенное использование: Для индивидуального жилищного строительства, кадастровый номер: 57:03:0260101: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4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4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 3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30T13:22:00Z</dcterms:modified>
  <cp:revision>14</cp:revision>
  <dc:subject/>
  <dc:title>3</dc:title>
</cp:coreProperties>
</file>