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еверзева Татья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200540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64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дание (жилой дом), площадь: 17,3 кв.м., кадастровый номер: 61:50:0070110:294, и право пользования земельным участком, площадь: 600 кв.м., кадастровый номер: 61:50:0070110:66, Категория земель: Земли населенных пунктов, Вид разрешенного использования: земли под домами индивидуальной жилой застройки, Адрес (местоположение): Ростовская область, г. Донецк, ул. Садовая, д. 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30T13:21:00Z</dcterms:modified>
  <cp:revision>14</cp:revision>
  <dc:subject/>
  <dc:title>3</dc:title>
</cp:coreProperties>
</file>