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4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9.2024 09:00 - 23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елехова Анна Пав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268149637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овикова  Вера 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1340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ОПРЕДЕЛЕНИЕ Арбитражного суда от 03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136 доля в праве на земельный участок, площадь: 3 941 013м.кв, адрес (местонахождение): Алтайский край, Романовский район, МО "Гилёв-Логовской" сельсовет, раб. уч. № 17, категория земель: Земли сельскохозяйственного назначения, разрешенное использование: Для сельскохозяйственного производства, кадастровый номер: 22:38:010701:85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9.2024 г. и заканчивается 23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.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1 638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4 в 0:0 (51 638.86 руб.) - 1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4 в 0:0 (43 893.03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36 147.20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28 401.37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20 655.54 руб.) - 0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4 в 0:0 (12 909.71 руб.) - 1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4 в 0:0 (10 000.00 руб.) - 23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10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овикова Вера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43030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Новосибирская обл, Искитимский р-н, село Лебедевка, ул Нагорная, д 20, тел. +791370282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ovikowa.v.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02T05:45:00Z</dcterms:modified>
  <cp:revision>14</cp:revision>
  <dc:subject/>
  <dc:title>3</dc:title>
</cp:coreProperties>
</file>