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13098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33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BARU, модель: LEGACY, VIN: JF1BD7LR5VG026482, год изготовления: 19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3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5:27:00Z</dcterms:modified>
  <cp:revision>14</cp:revision>
  <dc:subject/>
  <dc:title>3</dc:title>
</cp:coreProperties>
</file>