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хангельская Светла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629540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81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JEEP, модель: GRAND CHEROKEE, VIN: 1J4GZ78Y6SC786115, год изготовления: 19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77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7 77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88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05:10:00Z</dcterms:modified>
  <cp:revision>14</cp:revision>
  <dc:subject/>
  <dc:title>3</dc:title>
</cp:coreProperties>
</file>