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няшева Александ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08564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38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, адрес (местонахождение): Астраханская область, Наримановский муниципальный район, сельское поселение Солянский сельсовет, поселок Мирный, улица Академика Королева, земельный участок 27, категория земель: Земли населенных пунктов, разрешенное использование: Для ведения личного подсобного хозяйства, кадастровый номер: 30:08:110501:228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2T04:44:00Z</dcterms:modified>
  <cp:revision>14</cp:revision>
  <dc:subject/>
  <dc:title>3</dc:title>
</cp:coreProperties>
</file>