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це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106996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Chevrolet, модель: Niva 212300-55, VIN: X9L212300D043752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7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7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9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2T04:20:00Z</dcterms:modified>
  <cp:revision>14</cp:revision>
  <dc:subject/>
  <dc:title>3</dc:title>
</cp:coreProperties>
</file>