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прова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7643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1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вартира), площадь: 44,2 кв.м, адрес (местонахождение): Республика Хакасия, г Абакан, ул Итыгина, д 8, кв 3, кадастровый номер: 19:01:020102:18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2T04:12:00Z</dcterms:modified>
  <cp:revision>14</cp:revision>
  <dc:subject/>
  <dc:title>3</dc:title>
</cp:coreProperties>
</file>