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10141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ловской области, дело о банкротстве А48-2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ловской области Решение Арбитражного суда  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 (индивидуальный жилой дом), площадь: 75,3м.кв, адрес (местонахождение): Орловская область, р-н Хотынецкий, п Звезда, кадастровый номер: 57:03:0780101:3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44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74 442.8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48 276.39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22 109.97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5 943.55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9 777.13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3 610.71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7 444.29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6:00Z</dcterms:modified>
  <cp:revision>14</cp:revision>
  <dc:subject/>
  <dc:title>3</dc:title>
</cp:coreProperties>
</file>