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3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4 09:00 - 05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тлярова Н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64082279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оронежской области, дело о банкротстве А14-2374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оронежской области Решение Арбитражного суда   от 0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земельный участок, площадь: 168 000м.кв, адрес (местонахождение): Воронежская обл., Нижнедевицкий р-н, с Верхнее Турово, СХА " 13 годовщина Октября", разрешенное использование: Земли сельскохозяйственного использования, кадастровый номер: 36:15:5900025:26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24 г. и заканчивается 0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7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217 62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84 977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52 334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119 691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87 048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54 405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21 762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10 000.00 руб.) - 0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30T13:24:00Z</dcterms:modified>
  <cp:revision>14</cp:revision>
  <dc:subject/>
  <dc:title>3</dc:title>
</cp:coreProperties>
</file>