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елыгин Леонид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100970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ловской области, дело о банкротстве А48-65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ловской области Решение Арбитражного суда  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НИССАН, модель: АЛЬМЕРА, VIN: SJNFBAN16U2635933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7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78 717.5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51 909.87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25 102.24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98 294.61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71 486.98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44 679.35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7 871.72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Форма подачи предложения о цене Открытая Место проведения Российский аукционный дом Текст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13:23:00Z</dcterms:modified>
  <cp:revision>14</cp:revision>
  <dc:subject/>
  <dc:title>3</dc:title>
</cp:coreProperties>
</file>