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ллин Марат Тал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5483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KODA OCTAVIA, 2008Г.В., ТЕМНО-СЕРЫЙ, VIN TMBDX41Z4822001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6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24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88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52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16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8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44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0:00Z</dcterms:modified>
  <cp:revision>14</cp:revision>
  <dc:subject/>
  <dc:title>3</dc:title>
</cp:coreProperties>
</file>