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09:00 - 09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ехова Ан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6814963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  Вер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34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136 доля в праве на земельный участок, площадь: 1 408 714м.кв, адрес (местонахождение): Алтайский край, Романовский район, МО "Гилёв Логовской" сельсовет, раб. уч. № 18, категория земель: Земли сельскохозяйственного назначения, разрешенное использование: Для сельскохозяйственного производства, кадастровый номер: 22:38:010701:8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4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8 458.3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5 689.55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2 920.8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152.05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0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06:06:00Z</dcterms:modified>
  <cp:revision>14</cp:revision>
  <dc:subject/>
  <dc:title>3</dc:title>
</cp:coreProperties>
</file>