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3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09:00 - 1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убе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4159954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07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1/2 доля и 1/2 доля), площадь: 1 058м.кв, адрес (местонахождение): край Пермский, р-н Пермский, с/пос. Култаевское, д. Полюдово, категория земель: Земли сельскохозяйственного назначения, разрешенное использование: Для садоводства, кадастровый номер: 59:32:3980009:17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358м.кв, адрес (местонахождение): край Пермский, р-н Пермский, с/пос. Култаевское, д. Полюдово, категория земель: Земли сельскохозяйственного назначения, разрешенное использование: Для садоводства, кадастровый номер: 59:32:3980009:17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1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0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01 43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86 215.5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71 001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55 786.5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40 572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5 357.5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0 143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0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30 14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10 619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91 098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71 577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52 056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32 535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3 014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0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05:26:00Z</dcterms:modified>
  <cp:revision>14</cp:revision>
  <dc:subject/>
  <dc:title>3</dc:title>
</cp:coreProperties>
</file>