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урови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робьева Ольг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22.11.2023 г. по делу № А12-22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робье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. Митяев, Суровикинский р-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-940-675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3000535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411, Волгоградская область, г Суровикино, ул Партизанская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10038131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робье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уровик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июн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Воробьева Ольга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22.11.2023 г. по делу № А12-22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оробьева Ольг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11.19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. Митяев, Суровикинский р-н, Волгоград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8-940-675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30005355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4411, Волгоградская область, г Суровикино, ул Партизанская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100381316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Воробьевой Ольг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itc-plus64@yandex.ru</cp:lastModifiedBy>
  <dcterms:modified xsi:type="dcterms:W3CDTF">2024-06-14T12:32:00Z</dcterms:modified>
  <cp:revision>18</cp:revision>
  <dc:subject/>
  <dc:title/>
</cp:coreProperties>
</file>