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0:00 -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000535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20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Волгогр. области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ельскохозяйственного использования, площадью 19665600 +/- 116408 кв.м., расположенный по адресу: обл. Волгоградская, р-н Суровикинский, Нижнеосиновское с.п., кадастровый номер: 34:30:000000:1276, доля в праве: 2/2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7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7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43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6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89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62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35 00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108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81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7:50:00Z</dcterms:modified>
  <cp:revision>14</cp:revision>
  <dc:subject/>
  <dc:title>3</dc:title>
</cp:coreProperties>
</file>