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нязева Любовь Гу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57008156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45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от 1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м.кв, кадастровый номер: 63:07:0101022:591, Категория земель: Земли населенных пунктов, Вид разрешенного использования: для садоводства,адрес (местонахождение): Самарская область, г.Похвистнево, район "Вязовка" , дача №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4 г. и заканчивается 0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07:02:00Z</dcterms:modified>
  <cp:revision>14</cp:revision>
  <dc:subject/>
  <dc:title>3</dc:title>
</cp:coreProperties>
</file>