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4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патов Евген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002145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417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от 2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5 доли в праве на жилое помещение (комната), площадь: 11,7 кв.м., адрес (местонахождение): Челябинская область, г. Челябинск, ул. Труда, д. 28, кв. 67, комната, кадастровый номер: 74:36:0000000:3729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4 г. и заканчивается 09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2T07:29:00Z</dcterms:modified>
  <cp:revision>14</cp:revision>
  <dc:subject/>
  <dc:title>3</dc:title>
</cp:coreProperties>
</file>