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а Ан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05012149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81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15кв.м., кадастровый номер: 67:07:0190234:97, Категория земель: Земли населенных пунктов, Вид разрешенного использования: для индивидуального садоводства, адрес (местонахождение): 216239, РОССИЯ, Смоленская обл, Духовщинский р-н, , п Озерный, ул Ленина,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59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91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95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7:27:00Z</dcterms:modified>
  <cp:revision>14</cp:revision>
  <dc:subject/>
  <dc:title>3</dc:title>
</cp:coreProperties>
</file>