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здря Андр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266732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05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фургон VOLKSWAGEN TRANSPORTER TDI. Идентификационный номер (VIN): WV1ZZZ7НZ4Н042162. Категория ТС: В. Год выпуска: 2003. Модель двигателя: АXC. Номер двигателя: 019949. Номер кузова: WV1ZZZ7НZ4Н042162. Цвет: БЕЛЫЙ. Мощность двигателя, л.с. (кВт): 86/63. Рабочий объем двигателя, куб.см.: 1896. ПТС: 39ТУ227768. Разрешенная максимальная масса, кг.: 2600. Масса без нагрузки, кг.: 1800. Свидетельство о регистрации ТС: 61ТУ233875. Автомобиль не на ходу, не работает сцепление, заклинило двигатель. Имеются следы коррозии, сколы. Поврежден задний бампер, задняя фара. Имущество в залоге Публичное акционерное общество коммерческий банк "Центр-инвест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14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4.10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10:59:00Z</dcterms:modified>
  <cp:revision>14</cp:revision>
  <dc:subject/>
  <dc:title>3</dc:title>
</cp:coreProperties>
</file>