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забекова Асият Азаматки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7014690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25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.кв, адрес (местонахождение): Ставропольский край, р-н Минераловодский, с. Канглы, ул. Конечная, дом 4, категория земель: Земли населенных пунктов, разрешенное использование: Личное подсобное хозяйство, кадастровый номер: 26:23:130221:1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78 41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661 648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544 887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28 125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11 364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94 602.5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77 841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47:00Z</dcterms:modified>
  <cp:revision>14</cp:revision>
  <dc:subject/>
  <dc:title>3</dc:title>
</cp:coreProperties>
</file>