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4:00 - 29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607678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69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DAEWOO NEXIA, 2012Г.В., БОРДОВЫЙ, VIN XWB3K32EDCA272696 (не на ходу, не заводится, после ДТП, многочисленные повреждения). Находится в залоге у ООО "СФО Прима-Фина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9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10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9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81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72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63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4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5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36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7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 предложение заключить договор купли-продажи имущества победителю торгов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9-02T11:08:00Z</dcterms:modified>
  <cp:revision>2</cp:revision>
  <dc:subject/>
  <dc:title>3</dc:title>
</cp:coreProperties>
</file>