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4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24 09:00 - 20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фанасенко Оксана Григо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04092332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6693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Арбитражного суда   от 0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HYUNDAI модель Getz 2009 г.в. VINномер KMHBT51DP9U89946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24 г. и заканчивается 20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320 000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308 000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296 000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284 000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272 000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260 000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248 000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236 000.0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224 000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212 000.00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200 000.00 руб.) - 20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2T10:44:00Z</dcterms:modified>
  <cp:revision>14</cp:revision>
  <dc:subject/>
  <dc:title>3</dc:title>
</cp:coreProperties>
</file>