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ин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17017894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101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Арбитражного суда от 3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льскохозяйственная техника, марка: БЕЛАРУС-82,1, модель: БЕЛАРУС-82,1, Заводской № машины (рамы): 808188699, год изготовления: 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0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78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10:39:00Z</dcterms:modified>
  <cp:revision>14</cp:revision>
  <dc:subject/>
  <dc:title>3</dc:title>
</cp:coreProperties>
</file>