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1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слаев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6022580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89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от 0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58,5м.кв, адрес (местонахождение): 403732, Волгоградская обл, рп Елань, ул Гагарина, 26а, кадастровый номер:34:06:250011:1243, и 1/2 доля в праве на земельный участок, площадь участка: 1200 кв.м, адрес (местонахождение): 403732, Волгоградская обл, рп Елань, ул Гагарина, 26а, кадастровый номер: 34:06:250011:7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372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48 372.97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26 117.02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03 861.07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81 605.12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59 349.17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7 093.22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4 837.27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10:38:00Z</dcterms:modified>
  <cp:revision>14</cp:revision>
  <dc:subject/>
  <dc:title>3</dc:title>
</cp:coreProperties>
</file>