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1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лдырева Евген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813026799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лмыкия, дело о банкротстве А22-28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лмыкия Решение Арбитражного суда  от 1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Volkswagen, модель: Passat, VIN: WVWZZZ3CZ7P052814, год изготовления: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1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3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472 399.2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401 539.32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330 679.44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59 819.5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8 959.68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8 099.8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47 239.92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0 000.00 руб.) - 1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2T09:48:00Z</dcterms:modified>
  <cp:revision>14</cp:revision>
  <dc:subject/>
  <dc:title>3</dc:title>
</cp:coreProperties>
</file>