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Денис Альф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3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44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7030. Год выпуска: 2009. Идентификационный номер (VIN): XTA21703090211339. Номер кузова (кабины): XTA21703090211339. Цвет кузова (кабины): СВЕТЛО-СЕРЕБРИСТЫЙ МЕТАЛЛ. Рабочий объем (см?): 1596. Мощность (кВт/л.с.): 72/97.9. Экологический класс: ТРЕТИЙ. Тип транспортного средства: Легковой седан. Автомобиль не на ходу, после пожара. Имущество находится в залоге у АО «Тинькофф 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7030. Год выпуска: 2009. Идентификационный номер (VIN): XTA21703090211339. Номер кузова (кабины): XTA21703090211339. Цвет кузова (кабины): СВЕТЛО-СЕРЕБРИСТЫЙ МЕТАЛЛ. Рабочий объем (см?): 1596. Мощность (кВт/л.с.): 72/97.9. Экологический класс: ТРЕТИЙ. Тип транспортного средства: Легковой седан. Автомобиль не на ходу, после пожара. Имущество находится в залоге у АО «Тинькофф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1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9:48:00Z</dcterms:modified>
  <cp:revision>14</cp:revision>
  <dc:subject/>
  <dc:title>3</dc:title>
</cp:coreProperties>
</file>