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4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итвинова Светлана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08003020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2792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Арбитражного суда от 04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/4 доля в праве на жилое помещение, площадь: 50,6кв.м., адрес (местонахождение): Нижегородская область, г Шахунья, с Хмелевицы, ул Центральная, д 35, кв 22, кадастровый номер: 52:03:0060022:82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9.2024 г. и заканчивается 09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02T11:55:00Z</dcterms:modified>
  <cp:revision>14</cp:revision>
  <dc:subject/>
  <dc:title>3</dc:title>
</cp:coreProperties>
</file>