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0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кина Зулейха Зяв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903863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7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200м.кв, кадастровый номер: 56:12:0701001:1398, адрес (местонахождение): Оренбургская область, Илекский район, Нижнеозернинский сельсовет, с. Нижнеозерное, ул. Новоселов, земельный участок расположен в юго-западной части кадастрового квартала 56:12:0701001, Категория земель: Земли населенных пунктов, Вид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0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03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64 035.36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4 430.06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4 824.76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5 219.46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 614.16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6 008.86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50:00Z</dcterms:modified>
  <cp:revision>14</cp:revision>
  <dc:subject/>
  <dc:title>3</dc:title>
</cp:coreProperties>
</file>