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4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врик Владимир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5607306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178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Арбитражного суда от 2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в праве на участие в коммерческих организациях, ООО "ЭНТАЗИС" ОГРН 1202400011770, ИНН 24570869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4 г. и заканчивается 09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2T10:40:00Z</dcterms:modified>
  <cp:revision>14</cp:revision>
  <dc:subject/>
  <dc:title>3</dc:title>
</cp:coreProperties>
</file>